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仿宋_GB2312" w:cs="仿宋_GB2312" w:ascii="仿宋_GB2312" w:hAnsi="仿宋_GB2312"/>
          <w:color w:val="555555"/>
          <w:kern w:val="0"/>
          <w:sz w:val="30"/>
          <w:szCs w:val="30"/>
        </w:rPr>
        <w:t xml:space="preserve"> 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ascii="黑体" w:hAnsi="黑体" w:cs="黑体" w:eastAsia="黑体"/>
          <w:sz w:val="52"/>
          <w:szCs w:val="52"/>
          <w:u w:val="single"/>
        </w:rPr>
        <w:t>投标文件（一号黑体字）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  <w:u w:val="single"/>
        </w:rPr>
        <w:t>二号黑体字（项目名称）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商（三号黑体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  址（三号黑体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  期（三号黑体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身份证明书（格式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（姓名、性别、年龄）在我公司（或者企业、单位）任</w:t>
      </w:r>
      <w:r>
        <w:rPr>
          <w:rFonts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（董事长、总经理等）职务，是我公司（或者企业、单位）的法定代表人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8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公司（单位全称加盖公章）</w:t>
      </w:r>
    </w:p>
    <w:p>
      <w:pPr>
        <w:pStyle w:val="Normal"/>
        <w:ind w:firstLine="41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授权书（格式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册于（公司地址）的（公司全称）在下面签字的（法人代表及职务）代表本公司授权（公司全称）在下面签字的（被授权人姓名及职务）为本公司的合法代理人，就（招标项目名称）的投标及合同执行，以本公司名义处理一切与之相关的事务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授权书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签字生效，特此声明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签字：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名称（公章）：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址：</w:t>
      </w:r>
    </w:p>
    <w:p>
      <w:pPr>
        <w:pStyle w:val="Normal"/>
        <w:ind w:firstLine="28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公司（单位全称加盖公章）</w:t>
      </w:r>
    </w:p>
    <w:p>
      <w:pPr>
        <w:pStyle w:val="Normal"/>
        <w:ind w:firstLine="41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响应单位报价总表（格式）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价商：（单位全称并加盖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金额单位：元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39"/>
      </w:tblGrid>
      <w:tr>
        <w:trPr>
          <w:trHeight w:val="3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报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货地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货期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质保期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声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响应单位代表签字：</w:t>
      </w:r>
      <w:r>
        <w:br w:type="page"/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响应单位分项报价表（格式）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价商：（单位全称并加盖公章）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工程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/>
          <w:sz w:val="28"/>
          <w:szCs w:val="28"/>
        </w:rPr>
        <w:t>金额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6"/>
        <w:gridCol w:w="1080"/>
        <w:gridCol w:w="1276"/>
        <w:gridCol w:w="850"/>
        <w:gridCol w:w="956"/>
        <w:gridCol w:w="956"/>
        <w:gridCol w:w="889"/>
        <w:gridCol w:w="889"/>
      </w:tblGrid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分项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品牌或规格参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厂商产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货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目的地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询价方需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响应方供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br w:type="page"/>
      </w: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售后服务承诺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致：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/>
          <w:sz w:val="28"/>
          <w:szCs w:val="28"/>
        </w:rPr>
        <w:t>作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/>
          <w:sz w:val="28"/>
          <w:szCs w:val="28"/>
        </w:rPr>
        <w:t>我方郑重承诺：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产品质量保障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我公司保证所提供产品均为原厂原装正品，并提供国家标准“三包”服务，严格执行国家标准的退换货政策，在不影响二次销售的情况下，保证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天无理由退换货，并且我公司无偿提供换货，可上门取换货。如果影响第二次销售的退换货，我们会尽最大的努力与厂家协商将客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户的损失降到最低。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本项目的增值服务</w:t>
      </w:r>
    </w:p>
    <w:tbl>
      <w:tblPr>
        <w:tblW w:w="9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23"/>
        <w:gridCol w:w="4498"/>
        <w:gridCol w:w="1535"/>
      </w:tblGrid>
      <w:tr>
        <w:trPr>
          <w:trHeight w:val="77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项目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内容说明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反商业贿赂承诺书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我单位承诺：在参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的政府采购活动中，我单位保证做到：</w:t>
      </w:r>
    </w:p>
    <w:p>
      <w:pPr>
        <w:pStyle w:val="Normal"/>
        <w:ind w:firstLine="42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一、公平竞争参加本次采购活动。</w:t>
      </w:r>
    </w:p>
    <w:p>
      <w:pPr>
        <w:pStyle w:val="Normal"/>
        <w:ind w:firstLine="57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杜绝任何形式的商业贿赂行为。不向国家工作人员、政府采购人工作人员、评审专家及其亲属提供礼品礼金、有价证券、购物券、回扣、佣金、咨询费、劳务费、赞助费、宣传费、宴请；不为其报销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各种消费凭证，不支付其旅游、娱乐等费用。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三、若出现上述行为，我单位及参与采购活动的工作人员愿意接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受按照国家法律法规等有关规定给予的处罚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/>
          <w:sz w:val="28"/>
          <w:szCs w:val="28"/>
        </w:rPr>
        <w:t>法定代表人（签字或盖章）：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/>
          <w:sz w:val="28"/>
          <w:szCs w:val="28"/>
        </w:rPr>
        <w:t>供应商代表（签字或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/>
          <w:sz w:val="28"/>
          <w:szCs w:val="28"/>
        </w:rPr>
        <w:t>（供应商公章）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_1_0"/>
    <w:basedOn w:val="Normal"/>
    <w:next w:val="Normal"/>
    <w:qFormat/>
    <w:pPr/>
    <w:rPr>
      <w:rFonts w:ascii="Times New Roman" w:hAnsi="Times New Roman" w:cs="Times New Roman"/>
    </w:rPr>
  </w:style>
  <w:style w:type="paragraph" w:styleId="0">
    <w:name w:val="普通(网站)_0"/>
    <w:basedOn w:val="10"/>
    <w:qFormat/>
    <w:pPr>
      <w:widowControl/>
      <w:spacing w:lineRule="atLeast" w:line="320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23:00Z</dcterms:created>
  <dc:creator>lljjxx</dc:creator>
  <dc:description/>
  <dc:language>en-US</dc:language>
  <cp:lastModifiedBy>安琪Angeline</cp:lastModifiedBy>
  <dcterms:modified xsi:type="dcterms:W3CDTF">2024-03-06T01:05:52Z</dcterms:modified>
  <cp:revision>1</cp:revision>
  <dc:subject/>
  <dc:title>河南省洛阳经济学校安全保卫处消防器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6B87B53541F08A9BDF896C718C3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