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  <w:u w:val="single"/>
        </w:rPr>
        <w:t>汽车运用与维修</w:t>
      </w:r>
      <w:r>
        <w:rPr>
          <w:rFonts w:ascii="宋体;SimSun" w:hAnsi="宋体;SimSun" w:cs="宋体;SimSun"/>
          <w:b/>
          <w:bCs/>
          <w:sz w:val="30"/>
          <w:szCs w:val="30"/>
        </w:rPr>
        <w:t>专业教学标准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bCs/>
          <w:sz w:val="24"/>
          <w:szCs w:val="30"/>
        </w:rPr>
      </w:pPr>
      <w:r>
        <w:rPr>
          <w:rFonts w:eastAsia="仿宋_GB2312" w:cs="宋体;SimSun" w:ascii="仿宋_GB2312" w:hAnsi="仿宋_GB2312"/>
          <w:b/>
          <w:bCs/>
          <w:sz w:val="24"/>
          <w:szCs w:val="30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【专业名称】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汽车运用与维修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【教育类型及学历层次】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教育类型：</w:t>
      </w:r>
      <w:r>
        <w:rPr>
          <w:rFonts w:ascii="仿宋_GB2312" w:hAnsi="仿宋_GB2312" w:cs="宋体;SimSun" w:eastAsia="仿宋_GB2312"/>
          <w:sz w:val="24"/>
        </w:rPr>
        <w:t>中等职业教育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学历层次：</w:t>
      </w:r>
      <w:r>
        <w:rPr>
          <w:rFonts w:ascii="仿宋_GB2312" w:hAnsi="仿宋_GB2312" w:cs="宋体;SimSun" w:eastAsia="仿宋_GB2312"/>
          <w:sz w:val="24"/>
        </w:rPr>
        <w:t>中专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仿宋_GB2312" w:hAnsi="仿宋_GB2312" w:cs="宋体;SimSun" w:eastAsia="仿宋_GB2312"/>
          <w:b/>
          <w:bCs/>
          <w:sz w:val="24"/>
        </w:rPr>
        <w:t>【入学要求条件】</w:t>
      </w:r>
    </w:p>
    <w:p>
      <w:pPr>
        <w:pStyle w:val="1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初中毕业或同等学力者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仿宋_GB2312" w:hAnsi="仿宋_GB2312" w:cs="宋体;SimSun" w:eastAsia="仿宋_GB2312"/>
          <w:b/>
          <w:bCs/>
          <w:sz w:val="24"/>
        </w:rPr>
        <w:t>【学制】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三年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【培养目标】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本专业培养主要面向汽车售后技术服务和管理企事业单位，在生产、服务一线能从事汽车维修、检测、管理、销售；车辆鉴定、评估、理赔，车辆事故查勘；汽车售后服务接待、配件管理、售后服务等工作，德、智、体、美全面发展，具有职业生涯发展基础的应用性中等技能专门人才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【职业面向及职业能力要求】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06" w:leader="none"/>
        </w:tabs>
        <w:spacing w:lineRule="exact" w:line="36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职业面向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主要就业单位：</w:t>
      </w:r>
      <w:r>
        <w:rPr>
          <w:rFonts w:ascii="仿宋_GB2312" w:hAnsi="仿宋_GB2312" w:cs="宋体;SimSun" w:eastAsia="仿宋_GB2312"/>
          <w:szCs w:val="21"/>
        </w:rPr>
        <w:t>汽车维修企业、汽车销售企业、保险公司、汽车主机厂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bCs/>
          <w:sz w:val="24"/>
        </w:rPr>
        <w:t>主要就业部门：</w:t>
      </w:r>
      <w:r>
        <w:rPr>
          <w:rFonts w:ascii="仿宋_GB2312" w:hAnsi="仿宋_GB2312" w:cs="宋体;SimSun" w:eastAsia="仿宋_GB2312"/>
          <w:szCs w:val="21"/>
        </w:rPr>
        <w:t>技术售后部、汽车销售部、车险查勘理赔部门、汽车制造厂。</w:t>
      </w:r>
    </w:p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b/>
          <w:bCs/>
          <w:sz w:val="24"/>
        </w:rPr>
        <w:t>可从事的工作岗位：</w:t>
      </w:r>
      <w:r>
        <w:rPr>
          <w:rFonts w:ascii="仿宋_GB2312" w:hAnsi="仿宋_GB2312" w:cs="宋体;SimSun" w:eastAsia="仿宋_GB2312"/>
          <w:szCs w:val="21"/>
        </w:rPr>
        <w:t>汽车机修工、汽车维修电工、车辆维修质检、汽车维修业务接待、汽车销售、汽车保险理赔员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bCs/>
          <w:sz w:val="24"/>
          <w:szCs w:val="21"/>
        </w:rPr>
      </w:pPr>
      <w:r>
        <w:rPr>
          <w:rFonts w:eastAsia="仿宋_GB2312" w:cs="宋体;SimSun" w:ascii="仿宋_GB2312" w:hAnsi="仿宋_GB2312"/>
          <w:b/>
          <w:bCs/>
          <w:sz w:val="24"/>
          <w:szCs w:val="21"/>
        </w:rPr>
      </w:r>
    </w:p>
    <w:tbl>
      <w:tblPr>
        <w:tblW w:w="856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986"/>
        <w:gridCol w:w="2136"/>
        <w:gridCol w:w="3978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核心工作岗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相关工作岗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岗位描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业能力要求及素质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机电维修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核心岗位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组织、实施汽车的各级别维护保养；组织、实施对故障车辆进行检测、诊断和维修；与相关人员进行业务沟通和技术交流。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有良好的班组内部协调能力，能较好地与部门领导、业务人员及客户进行沟通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精通汽车各系统总成检测、诊断和维修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精通汽车电子控制系统的检测、诊断和维修；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、熟悉汽车维修作业流程。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汽车售后服务接待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相关岗位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售后服务客户汽车进厂维修保养的接待和基本故障的诊断工作；与客户保持服务跟踪；与保险理赔、维修等部门进行沟通联系。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有较好的部门组织协调能力，能较好地与部门领导和维修人员进行沟通；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、能够与客户进行有效沟通，准确了解客户需要，正确了解汽车故障现象； 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熟悉</w:t>
            </w:r>
            <w:r>
              <w:rPr>
                <w:rFonts w:ascii="仿宋_GB2312" w:hAnsi="仿宋_GB2312" w:cs="宋体;SimSun" w:eastAsia="仿宋_GB2312"/>
                <w:szCs w:val="21"/>
              </w:rPr>
              <w:t>汽车构造</w:t>
            </w:r>
            <w:r>
              <w:rPr>
                <w:rFonts w:ascii="仿宋_GB2312" w:hAnsi="仿宋_GB2312" w:cs="宋体;SimSun" w:eastAsia="仿宋_GB2312"/>
                <w:szCs w:val="21"/>
              </w:rPr>
              <w:t>，掌握</w:t>
            </w:r>
            <w:r>
              <w:rPr>
                <w:rFonts w:ascii="仿宋_GB2312" w:hAnsi="仿宋_GB2312" w:cs="宋体;SimSun" w:eastAsia="仿宋_GB2312"/>
                <w:szCs w:val="21"/>
              </w:rPr>
              <w:t>汽车维修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诊断能力，能够对车辆故障做初步的分析判断，正确填写报修通知单，出具接车单；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掌握汽车售后服务作业流程及电脑操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作，熟练使用维修企业管理软件。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能力结构总体要求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835"/>
        <w:gridCol w:w="2845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能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社会能力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方法能力</w:t>
            </w:r>
          </w:p>
        </w:tc>
      </w:tr>
      <w:tr>
        <w:trPr>
          <w:trHeight w:val="238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具备基本的计算机操作能力；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具备专业必须的机械、电工电子等技术应用能力；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掌握汽车构造原理和维修诊断知识与技能；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掌握汽车售后服务知识与技能；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具有安全、文明生产和环境保护的相关知识和技能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具有良好的职业道德，遵纪守法；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具有良好的人际交流和沟通能力；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具有良好的团队合作精神和客户服务意识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制定工作</w:t>
            </w:r>
            <w:r>
              <w:rPr>
                <w:rFonts w:ascii="仿宋_GB2312" w:hAnsi="仿宋_GB2312" w:cs="宋体;SimSun" w:eastAsia="仿宋_GB2312"/>
                <w:szCs w:val="21"/>
              </w:rPr>
              <w:t>计划</w:t>
            </w:r>
            <w:r>
              <w:rPr>
                <w:rFonts w:ascii="仿宋_GB2312" w:hAnsi="仿宋_GB2312" w:cs="宋体;SimSun" w:eastAsia="仿宋_GB2312"/>
                <w:szCs w:val="21"/>
              </w:rPr>
              <w:t>能力；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解决实际问题</w:t>
            </w:r>
            <w:r>
              <w:rPr>
                <w:rFonts w:ascii="仿宋_GB2312" w:hAnsi="仿宋_GB2312" w:cs="宋体;SimSun" w:eastAsia="仿宋_GB2312"/>
                <w:szCs w:val="21"/>
              </w:rPr>
              <w:t>能力；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独立学习</w:t>
            </w:r>
            <w:r>
              <w:rPr>
                <w:rFonts w:ascii="仿宋_GB2312" w:hAnsi="仿宋_GB2312" w:cs="宋体;SimSun" w:eastAsia="仿宋_GB2312"/>
                <w:szCs w:val="21"/>
              </w:rPr>
              <w:t>新知识、</w:t>
            </w:r>
            <w:r>
              <w:rPr>
                <w:rFonts w:ascii="仿宋_GB2312" w:hAnsi="仿宋_GB2312" w:cs="宋体;SimSun" w:eastAsia="仿宋_GB2312"/>
                <w:szCs w:val="21"/>
              </w:rPr>
              <w:t>新技术的</w:t>
            </w:r>
            <w:r>
              <w:rPr>
                <w:rFonts w:ascii="仿宋_GB2312" w:hAnsi="仿宋_GB2312" w:cs="宋体;SimSun" w:eastAsia="仿宋_GB2312"/>
                <w:szCs w:val="21"/>
              </w:rPr>
              <w:t>能力；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评估</w:t>
            </w:r>
            <w:r>
              <w:rPr>
                <w:rFonts w:ascii="仿宋_GB2312" w:hAnsi="仿宋_GB2312" w:cs="宋体;SimSun" w:eastAsia="仿宋_GB2312"/>
                <w:szCs w:val="21"/>
              </w:rPr>
              <w:t>总结</w:t>
            </w:r>
            <w:r>
              <w:rPr>
                <w:rFonts w:ascii="仿宋_GB2312" w:hAnsi="仿宋_GB2312" w:cs="宋体;SimSun" w:eastAsia="仿宋_GB2312"/>
                <w:szCs w:val="21"/>
              </w:rPr>
              <w:t>工作结果</w:t>
            </w:r>
            <w:r>
              <w:rPr>
                <w:rFonts w:ascii="仿宋_GB2312" w:hAnsi="仿宋_GB2312" w:cs="宋体;SimSun" w:eastAsia="仿宋_GB2312"/>
                <w:szCs w:val="21"/>
              </w:rPr>
              <w:t>的能力。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20"/>
          <w:tab w:val="left" w:pos="406" w:leader="none"/>
        </w:tabs>
        <w:spacing w:lineRule="exact" w:line="36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核心岗位资格证书</w:t>
      </w:r>
    </w:p>
    <w:tbl>
      <w:tblPr>
        <w:tblW w:w="852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514"/>
        <w:gridCol w:w="3164"/>
        <w:gridCol w:w="2114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业资格证书名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颁证单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等级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维修工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洛阳市劳动与社会保障局职业技能鉴定中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级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钣金、喷涂工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洛阳市劳动与社会保障局职业技能鉴定中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级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【典型工作任务及其工作过程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4"/>
        <w:gridCol w:w="6110"/>
      </w:tblGrid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典型工作任务</w:t>
            </w:r>
          </w:p>
        </w:tc>
        <w:tc>
          <w:tcPr>
            <w:tcW w:w="6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过程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各系统的使用与操作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）车辆操作手册的阅读与应用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）汽车各系统的使用操作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）指导客户操作车辆各系统，并予以解释说明</w:t>
            </w:r>
          </w:p>
          <w:p>
            <w:pPr>
              <w:pStyle w:val="Normal"/>
              <w:spacing w:lineRule="exact" w:line="320"/>
              <w:ind w:left="319" w:hanging="31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）车辆紧急情况下的安全操作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各系统的测量与检查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）选择测量方法和测量装置，估计测量误差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）正确使用常用机械部件、电气部件的测量仪器</w:t>
            </w:r>
          </w:p>
          <w:p>
            <w:pPr>
              <w:pStyle w:val="Normal"/>
              <w:spacing w:lineRule="exact" w:line="320"/>
              <w:ind w:left="208" w:hanging="208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）检查电气零部件和线路连接的破损情况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）正确使用工具进行间隙、长度、角度和面积的测量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）正确使用工具测量压力、温度等物理量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各系统的维护与保养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）厂商汽车维修保养手册的阅读与应用，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）车辆的移动、举升、支承和安全保护保护</w:t>
            </w:r>
          </w:p>
          <w:p>
            <w:pPr>
              <w:pStyle w:val="Normal"/>
              <w:spacing w:lineRule="exact" w:line="320"/>
              <w:ind w:left="300" w:hanging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）检查机械和电气零部件的磨损、渗漏、变形和性能</w:t>
            </w:r>
          </w:p>
          <w:p>
            <w:pPr>
              <w:pStyle w:val="Normal"/>
              <w:spacing w:lineRule="exact" w:line="320"/>
              <w:ind w:left="416" w:hanging="416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）检查液压、气动和电气线路、接口</w:t>
            </w:r>
          </w:p>
          <w:p>
            <w:pPr>
              <w:pStyle w:val="Normal"/>
              <w:spacing w:lineRule="exact" w:line="320"/>
              <w:ind w:left="332" w:hanging="33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）检测更换或维护机油、滤清器、冷却水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）检查或调整气动系统、液压系统压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）使用解码器读取故障码</w:t>
            </w:r>
          </w:p>
          <w:p>
            <w:pPr>
              <w:pStyle w:val="Normal"/>
              <w:spacing w:lineRule="exact" w:line="320"/>
              <w:ind w:left="309" w:hanging="30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）根据检查记录，计划维修的方案和措施 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车辆零部件和系统的拆卸与安装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）能识别汽车装配图、公差配合关系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）拆卸分解汽车零部件和系统，检查并进行归类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）零部件的整理与清洁</w:t>
            </w:r>
          </w:p>
          <w:p>
            <w:pPr>
              <w:pStyle w:val="Normal"/>
              <w:spacing w:lineRule="exact" w:line="320"/>
              <w:ind w:left="309" w:hanging="30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）检查零部件的状况、变形和公差配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）根据维修手册进行零部件和系统的安装、调试以及功能和公差配合的检查</w:t>
            </w:r>
          </w:p>
          <w:p>
            <w:pPr>
              <w:pStyle w:val="Normal"/>
              <w:spacing w:lineRule="exact" w:line="320"/>
              <w:ind w:left="309" w:hanging="30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）进行基本的维修钳工作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）记录工作和工作步骤</w:t>
            </w:r>
          </w:p>
        </w:tc>
      </w:tr>
      <w:tr>
        <w:trPr>
          <w:trHeight w:val="2109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车辆和各系统故障的检测与诊断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）汽车整体性能（动力性、经济性、安全性、操作性、排放等）的测试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）标准诊断程序的应用：通过经验检查、性能检测、读取故障码以及对电气、电子、 液压、机械等参数的测量和检查，确定故障的范围</w:t>
            </w:r>
          </w:p>
          <w:p>
            <w:pPr>
              <w:pStyle w:val="Normal"/>
              <w:spacing w:lineRule="exact" w:line="320"/>
              <w:ind w:left="300" w:hanging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）借助电路图、接线图等资料确定故障的范围及其原因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）发动机、底盘、电气系统的故障诊断，故障码的读取与解码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）带有发动机电控系统的检查、诊断、维修和调整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）自动换档机构和自动变速器的检查、诊断、维修和调整</w:t>
            </w:r>
          </w:p>
          <w:p>
            <w:pPr>
              <w:pStyle w:val="Normal"/>
              <w:spacing w:lineRule="exact" w:line="320"/>
              <w:ind w:left="309" w:hanging="30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）制动、转向、行驶等控制系统的检查、诊断、维修和调整</w:t>
            </w:r>
          </w:p>
          <w:p>
            <w:pPr>
              <w:pStyle w:val="Normal"/>
              <w:spacing w:lineRule="exact" w:line="320"/>
              <w:ind w:left="309" w:hanging="30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）电气系统的检查、诊断、维修和调整</w:t>
            </w:r>
          </w:p>
          <w:p>
            <w:pPr>
              <w:pStyle w:val="Normal"/>
              <w:spacing w:lineRule="exact" w:line="320"/>
              <w:ind w:left="309" w:hanging="30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）车身辅助电子系统的检查、诊断、维修和调整</w:t>
            </w:r>
          </w:p>
          <w:p>
            <w:pPr>
              <w:pStyle w:val="Normal"/>
              <w:spacing w:lineRule="exact" w:line="320"/>
              <w:ind w:left="416" w:hanging="41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）车辆控制软件的升级与设置</w:t>
            </w:r>
          </w:p>
          <w:p>
            <w:pPr>
              <w:pStyle w:val="Normal"/>
              <w:spacing w:lineRule="exact" w:line="320"/>
              <w:ind w:left="416" w:hanging="41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）撰写检查报告、维修结果评价和记录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车辆维修质量检验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）掌握汽车修竣验收标准和验收规范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）进行修竣验收场地准备、设备准备、资料准备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）汽车行驶及操作安全的检查、记录，讲解消除缺陷的必要措施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）使用解码器等工具确定额定值和实际值，给出调整值，执行调整并记录结果</w:t>
            </w:r>
          </w:p>
          <w:p>
            <w:pPr>
              <w:pStyle w:val="Normal"/>
              <w:spacing w:lineRule="exact" w:line="320"/>
              <w:ind w:left="309" w:hanging="30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）系统地寻找产生质量缺陷和原因，并记录检查工作</w:t>
            </w:r>
          </w:p>
          <w:p>
            <w:pPr>
              <w:pStyle w:val="Normal"/>
              <w:spacing w:lineRule="exact" w:line="320"/>
              <w:ind w:left="309" w:hanging="30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）评价维修质量，给出维修是否合格的结论，填写维修信息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车身修复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辆的维修保养及事故车辆的整形修复工作，使用工具和工艺，加工部件要平整并符合要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能够独立完成车身漏水、车身尺寸测量、各种钣金设备、钻硕研磨进行快速维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按照维修工艺流程操作，严格执行维修技术标准和工作流程，做好自检自查，保证维修质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按照使用规定进行保养、维护设备工具和并填写记录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）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并保持工作现场的环境清洁。 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涂装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）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车辆的全车涂装和修补。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br/>
              <w:t>2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、熟析各类烤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喷漆设备操作及各类车身漆面结构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，熟悉干磨和喷涂流程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。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br/>
              <w:t>3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、 个性开朗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情商佳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自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勤劳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责任心强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无不良嗜好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【培养方案框架体系】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308610</wp:posOffset>
            </wp:positionV>
            <wp:extent cx="5172075" cy="3457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  <w:b/>
          <w:bCs/>
          <w:sz w:val="24"/>
        </w:rPr>
        <w:t>1</w:t>
      </w:r>
      <w:r>
        <w:rPr>
          <w:rFonts w:ascii="仿宋_GB2312" w:hAnsi="仿宋_GB2312" w:cs="宋体;SimSun" w:eastAsia="仿宋_GB2312"/>
          <w:b/>
          <w:bCs/>
          <w:sz w:val="24"/>
        </w:rPr>
        <w:t>）体系架构与课程路线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2</w:t>
      </w:r>
      <w:r>
        <w:rPr>
          <w:rFonts w:ascii="仿宋_GB2312" w:hAnsi="仿宋_GB2312" w:cs="宋体;SimSun" w:eastAsia="仿宋_GB2312"/>
          <w:b/>
          <w:bCs/>
          <w:sz w:val="24"/>
        </w:rPr>
        <w:t>）教学指导方案</w:t>
      </w:r>
    </w:p>
    <w:p>
      <w:pPr>
        <w:pStyle w:val="1"/>
        <w:spacing w:lineRule="atLeast" w:line="0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49"/>
        <w:gridCol w:w="3272"/>
        <w:gridCol w:w="505"/>
        <w:gridCol w:w="594"/>
        <w:gridCol w:w="794"/>
        <w:gridCol w:w="657"/>
        <w:gridCol w:w="658"/>
        <w:gridCol w:w="658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序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分类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习领域课程名称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各学期周数、学时分配</w:t>
            </w:r>
          </w:p>
        </w:tc>
      </w:tr>
      <w:tr>
        <w:trPr>
          <w:trHeight w:val="33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基础课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业能力学习领域课程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维修基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发动机技术及检修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电器与辅助电子系统技术及检修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维护保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底盘系统技术及检修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7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钣金与喷漆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8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综合故障诊断与性能检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9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岗前实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×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0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顶岗实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×1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1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能力拓展课程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营销基础与实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2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鉴定与评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3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英语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4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服务企业经营管理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5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保险与理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left="1" w:hanging="7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6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技能实训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  <w:t>2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7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车身修复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u w:val="single"/>
              </w:rPr>
              <w:t>28</w:t>
            </w:r>
            <w:r>
              <w:rPr>
                <w:rFonts w:cs="宋体;SimSun" w:ascii="宋体;SimSun" w:hAnsi="宋体;SimSun"/>
                <w:color w:val="000000"/>
              </w:rPr>
              <w:t>×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8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岗前综合技能训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  <w:t>2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时合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</w:tr>
    </w:tbl>
    <w:p>
      <w:pPr>
        <w:pStyle w:val="1"/>
        <w:spacing w:lineRule="atLeast" w:line="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1"/>
        <w:spacing w:lineRule="atLeast" w:line="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【课程考核要点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考核应以形成性考核为主，可以根据不同课程的特点和要求采取笔试、口试、实操、作品展示、成果汇报等多种方式进行考核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考核要以能力考核为核心，综合考核专业知识、专业技能、方法能力、职业素质、团队合作等方面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各门课程应该根据课程的特点和要求，对采取不同方式、对各个方面的考核结果，通过一定的加权系数评定课程最终成绩，具体每门课程的考核要点权重由课程教学方案负责制订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【教师要求】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专任专业教师具备本专业或相近专业大学本科以上学历（含本科）；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 xml:space="preserve">专任实训教师要具备汽车维修专业中级工以上的资格证书（含中级工）或工程师及其以上职称；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本专业专任专业教师“双师”资格（具备相关专业职业资格证书或企业经历）的比例要达到</w:t>
      </w:r>
      <w:r>
        <w:rPr>
          <w:rFonts w:eastAsia="仿宋_GB2312" w:cs="宋体;SimSun" w:ascii="仿宋_GB2312" w:hAnsi="仿宋_GB2312"/>
          <w:bCs/>
          <w:sz w:val="24"/>
        </w:rPr>
        <w:t>80%</w:t>
      </w:r>
      <w:r>
        <w:rPr>
          <w:rFonts w:ascii="仿宋_GB2312" w:hAnsi="仿宋_GB2312" w:cs="宋体;SimSun" w:eastAsia="仿宋_GB2312"/>
          <w:bCs/>
          <w:sz w:val="24"/>
        </w:rPr>
        <w:t>以上；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专任专业教师与学生比例</w:t>
      </w:r>
      <w:r>
        <w:rPr>
          <w:rFonts w:eastAsia="仿宋_GB2312" w:cs="宋体;SimSun" w:ascii="仿宋_GB2312" w:hAnsi="仿宋_GB2312"/>
          <w:bCs/>
          <w:sz w:val="24"/>
        </w:rPr>
        <w:t>1:25</w:t>
      </w:r>
      <w:r>
        <w:rPr>
          <w:rFonts w:ascii="仿宋_GB2312" w:hAnsi="仿宋_GB2312" w:cs="宋体;SimSun" w:eastAsia="仿宋_GB2312"/>
          <w:bCs/>
          <w:sz w:val="24"/>
        </w:rPr>
        <w:t>左右，其中企业兼职教师占教师总数的比例不低于</w:t>
      </w:r>
      <w:r>
        <w:rPr>
          <w:rFonts w:eastAsia="仿宋_GB2312" w:cs="宋体;SimSun" w:ascii="仿宋_GB2312" w:hAnsi="仿宋_GB2312"/>
          <w:bCs/>
          <w:sz w:val="24"/>
        </w:rPr>
        <w:t>60%</w:t>
      </w:r>
      <w:r>
        <w:rPr>
          <w:rFonts w:ascii="仿宋_GB2312" w:hAnsi="仿宋_GB2312" w:cs="宋体;SimSun" w:eastAsia="仿宋_GB2312"/>
          <w:bCs/>
          <w:sz w:val="24"/>
        </w:rPr>
        <w:t>；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专任专业教师应接受过职业教育教学方法论的培训，具有开发职业课程的能力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专业教学标准模版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554"/>
        </w:tabs>
        <w:ind w:left="554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仿宋_GB2312" w:hAnsi="仿宋_GB2312" w:eastAsia="仿宋_GB2312" w:cs="Times New Roman"/>
    </w:rPr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exact" w:line="480"/>
      <w:jc w:val="left"/>
    </w:pPr>
    <w:rPr>
      <w:rFonts w:ascii="仿宋_GB2312" w:hAnsi="仿宋_GB2312" w:eastAsia="仿宋_GB2312" w:cs="宋体;SimSun"/>
      <w:color w:val="000000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1:32:00Z</dcterms:created>
  <dc:creator>thtfpc user</dc:creator>
  <dc:description/>
  <cp:keywords/>
  <dc:language>en-US</dc:language>
  <cp:lastModifiedBy>Administrator</cp:lastModifiedBy>
  <cp:lastPrinted>2009-06-09T13:57:00Z</cp:lastPrinted>
  <dcterms:modified xsi:type="dcterms:W3CDTF">2013-04-22T01:32:00Z</dcterms:modified>
  <cp:revision>2</cp:revision>
  <dc:subject/>
  <dc:title>专业教学标准文本体例</dc:title>
</cp:coreProperties>
</file>